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строительству объекта «Реконструкция автомобильной дороги по ул. Южная-Вавилова (от ул. Покровская до ул. Ермак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строительству объекта «Реконструкция автомобильной дороги по ул. Южная-Вавилова (от ул. Покровская до ул. Ермак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21.13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строительству объекта «Реконструкция автомобильной дороги по ул. Южная-Вавилова (от ул. Покровская до ул. Ермака) в городе Югорске».</w:t>
            </w:r>
          </w:p>
          <w:p>
            <w:pPr>
              <w:pStyle w:val="Normal"/>
              <w:tabs>
                <w:tab w:val="clear" w:pos="708"/>
                <w:tab w:val="left" w:pos="567" w:leader="none"/>
              </w:tabs>
              <w:autoSpaceDE w:val="false"/>
              <w:ind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9 771 578 (девятнадцать миллионов семьсот семьдесят одна тысяча пятьсот семьдесят восемь) рублей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Южная-Вавилова.</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октября 2015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н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9» июня 2014 года.</w:t>
      </w:r>
    </w:p>
    <w:p>
      <w:pPr>
        <w:pStyle w:val="Normal"/>
        <w:numPr>
          <w:ilvl w:val="0"/>
          <w:numId w:val="3"/>
        </w:numPr>
        <w:autoSpaceDE w:val="false"/>
        <w:jc w:val="both"/>
        <w:rPr/>
      </w:pPr>
      <w:r>
        <w:rPr/>
        <w:t>Дата проведения аукциона в электронной форме: «23» июн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2% от начальной (максимальной) цены контракта, что составляет 395 431 (триста девяносто пять тысяч четыреста тридцать один) рубль 56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988 578 (девятьсот восемьдесят восемь тысяч пятьсот семьдесят восемь) рублей 9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строительству объекта «Реконструкция автомобильной дороги по ул. Южная-Вавилова (от ул. Покровская до ул. Ермака)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отдела муниципальных закупок                                                  ___________  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5-16T10:40:00Z</cp:lastPrinted>
  <dcterms:modified xsi:type="dcterms:W3CDTF">2014-05-23T10:39:00Z</dcterms:modified>
  <cp:revision>50</cp:revision>
  <dc:subject/>
  <dc:title>извещение ЭА</dc:title>
</cp:coreProperties>
</file>